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ДОГОВОР №_________О ПРЕДОСТАВЛЕНИИ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ЫМ ОБЩЕОБРАЗОВАТЕЛЬНЫМ УЧРЕЖДЕНИЕМ ИРКУТСКОГО РАЙОННОГО МУНИЦИПАЛЬНОГО ОБРАЗОВАНИЯ «РЕВЯКИНСКАЯ СРЕДНЯЯ ОБЩЕОБРАЗОВАТЕЛЬНАЯ ШКОЛ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.Ревякина                                            </w:t>
        <w:tab/>
        <w:tab/>
        <w:tab/>
        <w:tab/>
        <w:tab/>
        <w:t xml:space="preserve"> </w:t>
        <w:tab/>
        <w:tab/>
        <w:t xml:space="preserve">  «___» ___________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Иркутского районного муниципального образования «Ревякинская средняя общеобразовательная школа»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№9030, выданной Службой по контролю и надзору в сфере образования Иркутской области 09.03.2016года на срок «бессрочно», и свидетельства о государственной аккредитации серия 38АО1 №0001100 (регистрационный №3173), выданного 26.02.2016года Службой по контролю и надзору в сфере образования Иркутской области на срок  с  26.02.2016 г.  до 26.02.2028 г.,   в   лице   директора Шилинскас Галины Викторовны, действующего на основании Устава, с одной  стороны,  и, с другой стороны,_____________________________________________ ____________________________________________ 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Ф. И. О. и статус законного представителя несовершеннолетнего)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</w:t>
      </w:r>
      <w:r>
        <w:rPr>
          <w:rFonts w:cs="Times New Roman" w:ascii="Times New Roman" w:hAnsi="Times New Roman"/>
          <w:i/>
          <w:sz w:val="18"/>
        </w:rPr>
        <w:t>(Ф. И. О. 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– </w:t>
      </w:r>
      <w:r>
        <w:rPr>
          <w:b/>
          <w:sz w:val="20"/>
          <w:szCs w:val="20"/>
        </w:rPr>
        <w:t>Обучающийся)</w:t>
      </w:r>
      <w:r>
        <w:rPr>
          <w:sz w:val="20"/>
          <w:szCs w:val="20"/>
        </w:rPr>
        <w:t>, заключили в соответствии с Федеральным законом от 29.12.2012 №273-ФЗ "Об образовании в Российской Федерации" настоящий договор о нижеследующем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 Школа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едеральных государственных образовательных стандартов (далее - ФГОС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ГОС и с учетом запросов Родителей и Обучающегося  через организацию учебной и внеуроч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Школа обязуется  обеспечить проведение воспитательной работы с Обучающимся  в соответствии с требованиями ФГОС и разрабатываемыми Школой   программами внеуроч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Школа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8.  Школа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 (сайт школы - </w:t>
      </w:r>
      <w:hyperlink r:id="rId2">
        <w:r>
          <w:rPr>
            <w:rStyle w:val="InternetLink"/>
            <w:sz w:val="20"/>
            <w:szCs w:val="20"/>
          </w:rPr>
          <w:t>http://schoolrev.irk.city/</w:t>
        </w:r>
      </w:hyperlink>
      <w:r>
        <w:rPr>
          <w:sz w:val="20"/>
          <w:szCs w:val="20"/>
        </w:rPr>
        <w:t>), а также  не менее чем за 5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Обязанности и права Родит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бирать формы обучения согласно Устава и учебного плана, программу внеурочной деятельности в рамках реализации ФГОС, программу коррекционного обуч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подготовку Обучающимися домашних задан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формой (повседневной, парадной, спортивной), в количестве, соответствующем возрасту и потребностям Обучающего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 в течение трех час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7.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, на основании медицинского заключения, просить обеспечить Обучающемуся обучение по индивидуальному учебному пла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9.  Родители вправе защищать законные права и интересы ребенка, в том числ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лучать в доступной форме информацию об успеваемости Обучающегося (возможна регистрация в образовательной платформе Дневник.ру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праве быть принятыми руководителем Школы и классным руководителем, согласно режиму работы Школы, принимать участие в заседании педсовета по вопросам, касающимся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 Родители вправе принимать участие в управлении Школой, в том числ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ходить в состав органов самоуправления Школ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 (сайт школы - </w:t>
      </w:r>
      <w:hyperlink r:id="rId3">
        <w:r>
          <w:rPr>
            <w:rStyle w:val="InternetLink"/>
            <w:sz w:val="20"/>
            <w:szCs w:val="20"/>
          </w:rPr>
          <w:t>http://schoolrev.irk.city/</w:t>
        </w:r>
      </w:hyperlink>
      <w:r>
        <w:rPr>
          <w:sz w:val="20"/>
          <w:szCs w:val="20"/>
        </w:rPr>
        <w:t xml:space="preserve"> или в бумажном виде по обращению к администрации школы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оступной  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1. Родители вправе оказывать безвозмездную помощь, </w:t>
      </w:r>
      <w:r>
        <w:rPr>
          <w:color w:val="000000"/>
          <w:sz w:val="20"/>
          <w:szCs w:val="20"/>
        </w:rPr>
        <w:t xml:space="preserve">вносить добровольные пожертвования и целевые взносы для развития </w:t>
      </w:r>
      <w:r>
        <w:rPr>
          <w:sz w:val="20"/>
          <w:szCs w:val="20"/>
        </w:rPr>
        <w:t>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Обучающегося (для договора с потребителем, достигшим 14-летнего возрас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Обучающийся обязан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полнять задания по подготовке к занятиям, даваемые педагогами Школ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ать устав Школы, правила внутреннего распорядка Школы и иные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бережно относиться к имуществу 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Обучающийся имеет право на получение образования в соответствии с ФГОС общего образования (ФЗ «Об образовании в РФ»), на обучение по индивидуальному учебному плану, на обучение по ускоренному курс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 Обучающийся имеет право на выбор формы получения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 (сайт школы - </w:t>
      </w:r>
      <w:hyperlink r:id="rId4">
        <w:r>
          <w:rPr>
            <w:rStyle w:val="InternetLink"/>
            <w:sz w:val="20"/>
            <w:szCs w:val="20"/>
          </w:rPr>
          <w:t>http://schoolrev.irk.city/</w:t>
        </w:r>
      </w:hyperlink>
      <w:r>
        <w:rPr>
          <w:sz w:val="20"/>
          <w:szCs w:val="20"/>
        </w:rPr>
        <w:t xml:space="preserve"> или в бумажном виде по обращению к администрации школ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 и прочие усло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Договор составлен в двух экземплярах, имеющих равную юридическую силу. Один экземпляр остается в личном деле обучающегося в школе, второй - у законного представителя обучающегос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974"/>
        <w:gridCol w:w="5246"/>
      </w:tblGrid>
      <w:tr>
        <w:trPr>
          <w:trHeight w:val="3766" w:hRule="atLeast"/>
        </w:trPr>
        <w:tc>
          <w:tcPr>
            <w:tcW w:w="4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Иркутского районного муниципального образования «Ревякинская средняя общеобразовательная школа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«Ревякинская СОШ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542, Иркутская област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евякина, ул.Молодежная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rev.irk.city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 (3952) 692-7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Г.В.Шилинскас 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ода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обучающего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        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серия)                (ном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 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 ________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и когда выда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 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 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rev.irk.city/" TargetMode="External"/><Relationship Id="rId3" Type="http://schemas.openxmlformats.org/officeDocument/2006/relationships/hyperlink" Target="http://schoolrev.irk.city/" TargetMode="External"/><Relationship Id="rId4" Type="http://schemas.openxmlformats.org/officeDocument/2006/relationships/hyperlink" Target="http://schoolrev.irk.city/" TargetMode="External"/><Relationship Id="rId5" Type="http://schemas.openxmlformats.org/officeDocument/2006/relationships/hyperlink" Target="mailto:r-shkola@mail.ru" TargetMode="External"/><Relationship Id="rId6" Type="http://schemas.openxmlformats.org/officeDocument/2006/relationships/hyperlink" Target="http://schoolrev.irk.cit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7:00Z</dcterms:created>
  <dc:creator>pro</dc:creator>
  <dc:description/>
  <cp:keywords/>
  <dc:language>en-US</dc:language>
  <cp:lastModifiedBy>admin</cp:lastModifiedBy>
  <cp:lastPrinted>2022-06-20T09:04:00Z</cp:lastPrinted>
  <dcterms:modified xsi:type="dcterms:W3CDTF">2023-06-15T00:13:00Z</dcterms:modified>
  <cp:revision>56</cp:revision>
  <dc:subject/>
  <dc:title/>
</cp:coreProperties>
</file>