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ДОГОВОР №_________О ПРЕДОСТАВЛЕНИИ ОБЩЕ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МУНИЦИПАЛЬНЫМ ОБЩЕОБРАЗОВАТЕЛЬНЫМ УЧРЕЖДЕНИЕМ ИРКУТСКОГО РАЙОННОГО МУНИЦИПАЛЬНОГО ОБРАЗОВАНИЯ «РЕВЯКИНСКАЯ СРЕДНЯЯ ОБЩЕОБРАЗОВАТЕЛЬНАЯ ШКОЛ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.Ревякина                                            </w:t>
        <w:tab/>
        <w:tab/>
        <w:tab/>
        <w:tab/>
        <w:tab/>
        <w:t xml:space="preserve">   «___» ___________20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Иркутского районного муниципального образования «Ревякинская средняя общеобразовательная школа» (в дальнейшем – </w:t>
      </w: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 xml:space="preserve">) на основании лицензии №9030, выданной Службой по контролю и надзору в сфере образования Иркутской области 09.03.2016года на срок «бессрочно», и свидетельства о государственной аккредитации серия 38АО1 №0001100 (регистрационный №3173), выданного 26.02.2016года Службой по контролю и надзору в сфере образования Иркутской области на срок  с  26.02.2016 г.  до 26.02.2028 г.,   в   лице   директора Шилинскас Галины Викторовны, действующего на основании Устава, с одной  стороны,  и, с другой стороны,_____________________________________________ ____________________________________________ (в дальнейшем –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>)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(Ф. И. О. и статус законного представителя несовершеннолетнего)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</w:rPr>
        <w:t xml:space="preserve">   </w:t>
      </w:r>
      <w:r>
        <w:rPr>
          <w:rFonts w:cs="Times New Roman" w:ascii="Times New Roman" w:hAnsi="Times New Roman"/>
          <w:i/>
          <w:sz w:val="18"/>
        </w:rPr>
        <w:t>(Ф. И. О.  обучающегос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 дальнейшем – </w:t>
      </w:r>
      <w:r>
        <w:rPr>
          <w:b/>
          <w:sz w:val="20"/>
          <w:szCs w:val="20"/>
        </w:rPr>
        <w:t>Обучающийся)</w:t>
      </w:r>
      <w:r>
        <w:rPr>
          <w:sz w:val="20"/>
          <w:szCs w:val="20"/>
        </w:rPr>
        <w:t>, заключили в соответствии с Федеральным законом от 29.12.2012 №273-ФЗ "Об образовании в Российской Федерации" настоящий договор о нижеследующем.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(полного) общего образования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Школ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.  Школа имеет право определять  программу развития образовательного учреждения: содержание, формы и методы образовательной работы; разрабатывать основную образовательную программу школы; разрабатывать рабочие программы по предметам в рамках реализации федеральных государственных образовательных стандартов (далее - ФГОС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Школа обязуется обеспечить предоставление Обучающемуся  бесплатного качественного общего образования следующих ступеней: начального, основного и среднего (полного) общего образования в соответствии с требованиями ФГОС и с учетом запросов Родителей и Обучающегося  через организацию учебной и внеурочной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Школа обязуется  обеспечить проведение воспитательной работы с Обучающимся  в соответствии с требованиями ФГОС и разрабатываемыми Школой   программами внеурочной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Школа обязуется обеспечить, при условии соблюдения участниками договора принятых на себя обязательств, усвоение  знаний Обучающимся  в рамках  ФГОС по  основной образовательной программе школы в пределах  учебного плана и графика организации внеурочной деятельно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8.  Школа принимает на себя обязательства по организации питания и медицинского обслуживания, а также, по оказанию дополнительных образовательных услу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 (сайт школы - </w:t>
      </w:r>
      <w:hyperlink r:id="rId2">
        <w:r>
          <w:rPr>
            <w:rStyle w:val="InternetLink"/>
            <w:sz w:val="20"/>
            <w:szCs w:val="20"/>
          </w:rPr>
          <w:t>http://schoolrev.irk.city/</w:t>
        </w:r>
      </w:hyperlink>
      <w:r>
        <w:rPr>
          <w:sz w:val="20"/>
          <w:szCs w:val="20"/>
        </w:rPr>
        <w:t>), а также  не менее чем за 5 рабочих дней информировать Родителей о проведении родительских собраний и  иных школьных мероприятий, в которых Родители  имеют право принимать участ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2. 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0"/>
          <w:szCs w:val="20"/>
        </w:rPr>
        <w:t>Обязанности и права Родителе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ыбирать формы обучения согласно Устава и учебного плана, программу внеурочной деятельности в рамках реализации ФГОС, программу коррекционного обуч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беспечить посещение Обучающими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беспечить подготовку Обучающимися домашних задани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школьной формой (повседневной, парадной, спортивной), в количестве, соответствующем возрасту и потребностям Обучающего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5. 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 в течение трех час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7. 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, на основании медицинского заключения, просить обеспечить Обучающемуся обучение по индивидуальному учебному план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9.  Родители вправе защищать законные права и интересы ребенка, в том числ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олучать в доступной форме информацию об успеваемости Обучающегося (возможна регистрация в образовательной платформе Дневник.ру)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праве быть принятыми руководителем Школы и классным руководителем, согласно режиму работы Школы, принимать участие в заседании педсовета по вопросам, касающимся Обучающего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0.  Родители вправе принимать участие в управлении Школой, в том числе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ходить в состав органов самоуправления Школ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 (сайт школы - </w:t>
      </w:r>
      <w:hyperlink r:id="rId3">
        <w:r>
          <w:rPr>
            <w:rStyle w:val="InternetLink"/>
            <w:sz w:val="20"/>
            <w:szCs w:val="20"/>
          </w:rPr>
          <w:t>http://schoolrev.irk.city/</w:t>
        </w:r>
      </w:hyperlink>
      <w:r>
        <w:rPr>
          <w:sz w:val="20"/>
          <w:szCs w:val="20"/>
        </w:rPr>
        <w:t xml:space="preserve"> или в бумажном виде по обращению к администрации школы)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 доступной   форме получать не менее чем за 5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11. Родители вправе оказывать безвозмездную помощь, </w:t>
      </w:r>
      <w:r>
        <w:rPr>
          <w:color w:val="000000"/>
          <w:sz w:val="20"/>
          <w:szCs w:val="20"/>
        </w:rPr>
        <w:t xml:space="preserve">вносить добровольные пожертвования и целевые взносы для развития </w:t>
      </w:r>
      <w:r>
        <w:rPr>
          <w:sz w:val="20"/>
          <w:szCs w:val="20"/>
        </w:rPr>
        <w:t>Школ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Обязанности Обучающегося (для договора с потребителем, достигшим 14-летнего возраст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Обучающийся обязан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сещать занятия, указанные в учебном расписании; посещать занятия внеурочной деятельности в рамках реализации ФГОС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ыполнять задания по подготовке к занятиям, даваемые педагогами Школ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блюдать устав Школы, правила внутреннего распорядка Школы и иные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бережно относиться к имуществу Школ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 Обучающийся имеет право на получение образования в соответствии с ФГОС общего образования (ФЗ «Об образовании в РФ»), на обучение по индивидуальному учебному плану, на обучение по ускоренному курс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3.  Обучающийся имеет право на выбор формы получения образов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 (сайт школы - </w:t>
      </w:r>
      <w:hyperlink r:id="rId4">
        <w:r>
          <w:rPr>
            <w:rStyle w:val="InternetLink"/>
            <w:sz w:val="20"/>
            <w:szCs w:val="20"/>
          </w:rPr>
          <w:t>http://schoolrev.irk.city/</w:t>
        </w:r>
      </w:hyperlink>
      <w:r>
        <w:rPr>
          <w:sz w:val="20"/>
          <w:szCs w:val="20"/>
        </w:rPr>
        <w:t xml:space="preserve"> или в бумажном виде по обращению к администрации школы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5.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нования изменения и расторжения договора и прочие услов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5. Договор составлен в двух экземплярах, имеющих равную юридическую силу. Один экземпляр остается в личном деле обучающегося в школе, второй - у законного представителя обучающегося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6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974"/>
        <w:gridCol w:w="5246"/>
      </w:tblGrid>
      <w:tr>
        <w:trPr>
          <w:trHeight w:val="3766" w:hRule="atLeast"/>
        </w:trPr>
        <w:tc>
          <w:tcPr>
            <w:tcW w:w="45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Иркутского районного муниципального образования «Ревякинская средняя общеобразовательная школа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ИРМО «Ревякинская СОШ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4542, Иркутская область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ий район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евякина, ул.Молодежная, 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.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schoolrev.irk.city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8 (3952) 692-7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Г.В.Шилинскас /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__года</w:t>
            </w:r>
          </w:p>
        </w:tc>
        <w:tc>
          <w:tcPr>
            <w:tcW w:w="9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й представитель обучающегос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        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серия)                (номер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 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 ________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 и когда выдан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й представител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____________________ /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__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rev.irk.city/" TargetMode="External"/><Relationship Id="rId3" Type="http://schemas.openxmlformats.org/officeDocument/2006/relationships/hyperlink" Target="http://schoolrev.irk.city/" TargetMode="External"/><Relationship Id="rId4" Type="http://schemas.openxmlformats.org/officeDocument/2006/relationships/hyperlink" Target="http://schoolrev.irk.city/" TargetMode="External"/><Relationship Id="rId5" Type="http://schemas.openxmlformats.org/officeDocument/2006/relationships/hyperlink" Target="mailto:r-shkola@mail.ru" TargetMode="External"/><Relationship Id="rId6" Type="http://schemas.openxmlformats.org/officeDocument/2006/relationships/hyperlink" Target="http://schoolrev.irk.city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47:00Z</dcterms:created>
  <dc:creator>pro</dc:creator>
  <dc:description/>
  <cp:keywords/>
  <dc:language>en-US</dc:language>
  <cp:lastModifiedBy>admin</cp:lastModifiedBy>
  <cp:lastPrinted>2022-06-20T09:04:00Z</cp:lastPrinted>
  <dcterms:modified xsi:type="dcterms:W3CDTF">2023-03-20T01:00:00Z</dcterms:modified>
  <cp:revision>55</cp:revision>
  <dc:subject/>
  <dc:title/>
</cp:coreProperties>
</file>